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R305F0 Multi-Purpos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R305F0 Multi-Purpo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0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0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3T14:51:00Z</dcterms:modified>
  <cp:revision>21</cp:revision>
  <dc:subject/>
  <dc:title>Asphalt</dc:title>
</cp:coreProperties>
</file>